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蘑菇炒鱿鱼</cp:lastModifiedBy>
  <dcterms:modified xsi:type="dcterms:W3CDTF">2022-05-25T06:21:08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3566BD944B299D4293187BC334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