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单位担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现同意其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清江浦区卫生健康系统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仿宋_GB2312"/>
          <w:sz w:val="32"/>
          <w:szCs w:val="32"/>
        </w:rPr>
        <w:t>卫生专业技术人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蘑菇炒鱿鱼</cp:lastModifiedBy>
  <cp:lastPrinted>2022-05-25T14:20:00Z</cp:lastPrinted>
  <dcterms:modified xsi:type="dcterms:W3CDTF">2022-05-25T06:21:02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EF6507EB471B87AE2B5A267EB0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