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" w:cs="Times New Roman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年清江浦区卫生健康系统公开招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36"/>
          <w:szCs w:val="36"/>
        </w:rPr>
        <w:t>资格复审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技术资格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ind w:left="540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8:00Z</dcterms:created>
  <dc:creator>微软用户</dc:creator>
  <dc:description/>
  <dc:language>en-US</dc:language>
  <cp:lastModifiedBy>一只</cp:lastModifiedBy>
  <dcterms:modified xsi:type="dcterms:W3CDTF">2023-10-19T07:28:56Z</dcterms:modified>
  <cp:revision>11</cp:revision>
  <dc:subject/>
  <dc:title>淮安市市直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0DA152754EAD95D76C68A2DD5F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