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资格复审</w:t>
      </w:r>
      <w:r>
        <w:rPr>
          <w:rFonts w:ascii="Times New Roman" w:hAnsi="Times New Roman" w:cs="Times New Roman"/>
        </w:rPr>
        <w:t>材料收集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淮安市引进“名校优生”网上报名、笔试工作已经结束。根据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江苏省淮安市引进“名校优生”公告》规定，现进入资格复审环节。请按照要求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时前提供合格的相关材料至指定邮箱，逾期未提交视为自动放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请提供以下材料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扫描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．《资格复审登记表》</w:t>
      </w:r>
    </w:p>
    <w:p>
      <w:pPr>
        <w:pStyle w:val="Style14"/>
        <w:widowControl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参加资格复审的应聘人员应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淮安市引进“名校优生”资格复审登记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见通知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填写完成后请打印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资格复审登记表的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电子版须一并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．学历、学位材料</w:t>
      </w:r>
    </w:p>
    <w:p>
      <w:pPr>
        <w:pStyle w:val="Style14"/>
        <w:widowControl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普通高校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须提供毕业生双向选择就业推荐表原件（已与相关单位签订就业协议的，提供就业协议书原件和毕业生双向选择就业推荐表复印件），已取得毕业证书、学位证书的须提供证书原件，未取得的须书面承诺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式样详见通知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国（境）外同期毕业人员已完成学历认证的，须出具教育部留学服务中心的学历认证材料，认证的有关要求和程序可登录教育部留学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http://www.cscse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查询。未完成学历认证的须书面说明原因并承诺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式样详见通知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他人员须于报名截止时间前取得岗位要求的毕业证书、学位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资格复审时须提供毕业证书、学位证书原件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教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学信网”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http://www.chsi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下载有效期内的《教育部学历证书电子注册备案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国（境）外毕业人员须同时出具教育部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中心的学历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．身份证</w:t>
      </w:r>
    </w:p>
    <w:p>
      <w:pPr>
        <w:pStyle w:val="Style14"/>
        <w:widowControl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提供有效期内身份证原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身份证正反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同一个文档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材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国家奖学金、省级优秀毕业生、省级三好生、省级优秀学生干部或学生会主席（主席团成员）等条件报考的，须提供相关证书、聘书或文件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应届毕业生尚未取得相关证书原件的，须先提供相关证明材料并承诺（式样详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，办理聘用手续时，再提供相关证书、聘书或文件的原件。逾期未取得的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请将上述材料压缩打包成一个压缩包，压缩包命名格式为“岗位代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姓名”，压缩包发送至指定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qjpmxys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Mario</cp:lastModifiedBy>
  <cp:lastPrinted>2025-02-27T16:38:00Z</cp:lastPrinted>
  <dcterms:modified xsi:type="dcterms:W3CDTF">2025-02-27T08:57:54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7CBC161D4C66BB6D964368E633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ZmVlMmFmODgzZmRjNzc3ZmQ4YTAyNWI5ZmQ1M2EiLCJ1c2VySWQiOiI1Mjg5NTU3NTEifQ==</vt:lpwstr>
  </property>
  <property fmtid="{D5CDD505-2E9C-101B-9397-08002B2CF9AE}" pid="5" name="commondata">
    <vt:lpwstr>commondata</vt:lpwstr>
  </property>
</Properties>
</file>