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清江浦区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市级农业生产全程全面机械化项目资金拨付公示表</w:t>
      </w:r>
    </w:p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Header"/>
        <w:spacing w:lineRule="exact" w:line="240"/>
        <w:ind w:firstLine="442"/>
        <w:jc w:val="right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134"/>
        <w:gridCol w:w="1276"/>
        <w:gridCol w:w="1559"/>
        <w:gridCol w:w="4536"/>
        <w:gridCol w:w="1701"/>
        <w:gridCol w:w="1701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申报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建设地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建设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总投资</w:t>
            </w:r>
          </w:p>
          <w:p>
            <w:pPr>
              <w:pStyle w:val="Normal"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万元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4"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申请财政补助资金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万元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特色农业主导产业生产机械化装备与技术推广应用（水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螃蟹养殖生产全过程智能化机械化应用示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清江浦区淮河生态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方正仿宋_GBK" w:hAnsi="方正仿宋_GBK" w:eastAsia="方正仿宋_GBK" w:cs="宋体;SimSun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清江浦区和平镇三闸村五、六、十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2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池塘养殖溶氧在线监测。实时监测水体溶解氧，根据养殖池塘的整体情况，设置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2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2"/>
              </w:rPr>
              <w:t>个检测点，对溶氧连续自动监测，监测数据无线传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增氧无线远程控制。通过控制自动增氧机的启动次数、启动时间、运行时间长短控制增氧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短信报警。当养殖水体中的溶解氧达到临界值时，报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触控键入设定每个测量单元的最低和最高溶氧值范围，低于最低值或高于最高值，系统将自动报警启动或通过手机启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629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培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次以上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5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5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Times New Roman" w:hAnsi="Times New Roman" w:cs="Times New Roman"/>
      <w:sz w:val="18"/>
      <w:szCs w:val="24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宋体;SimSun" w:hAnsi="宋体;SimSun" w:eastAsia="仿宋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User</dc:creator>
  <dc:description/>
  <cp:keywords/>
  <dc:language>en-US</dc:language>
  <cp:lastModifiedBy>Administrator</cp:lastModifiedBy>
  <cp:lastPrinted>2022-04-22T09:53:00Z</cp:lastPrinted>
  <dcterms:modified xsi:type="dcterms:W3CDTF">2025-07-09T01:29:00Z</dcterms:modified>
  <cp:revision>27</cp:revision>
  <dc:subject/>
  <dc:title>关于做好2021年度市级农业生产全程</dc:title>
</cp:coreProperties>
</file>